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</w:r>
    </w:p>
    <w:p>
      <w:pPr>
        <w:pStyle w:val="Normal"/>
        <w:ind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питания учащихся  в школе - интернат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питания обучающихся осуществляется согласно приказу образовательной организации «Об организации питания в школе - интернате» и  в соответствии с положением об организации горячего питания в ГБОУ </w:t>
      </w:r>
      <w:r>
        <w:rPr>
          <w:rFonts w:cs="Times New Roman" w:ascii="Times New Roman" w:hAnsi="Times New Roman"/>
          <w:bCs/>
          <w:sz w:val="28"/>
          <w:szCs w:val="28"/>
        </w:rPr>
        <w:t>«Агрызская школа - интернат школа для детей с ОВЗ».</w:t>
      </w:r>
    </w:p>
    <w:p>
      <w:pPr>
        <w:pStyle w:val="Normal"/>
        <w:spacing w:lineRule="auto" w:line="36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ивают поставку продуктов предприятия согласно договору.</w:t>
      </w:r>
    </w:p>
    <w:p>
      <w:pPr>
        <w:pStyle w:val="Normal"/>
        <w:spacing w:lineRule="auto" w:line="360" w:before="0" w:after="0"/>
        <w:ind w:right="62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 организации питания школа руководствуется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руководствуется нормами, утвержденными Постановлениями Кабинета Министров Республики Татарстан от 8 апреля 2009 г. №208  «Об утверждении Положения о порядке расчета нормативных затрат организаций». В школе – интернат  в соответствии с установленными требованиями СанПиН  созданы следующие условия для организации питания учащихся: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• </w:t>
      </w:r>
      <w:r>
        <w:rPr>
          <w:rFonts w:cs="Times New Roman" w:ascii="Times New Roman" w:hAnsi="Times New Roman"/>
          <w:sz w:val="28"/>
          <w:szCs w:val="28"/>
        </w:rPr>
        <w:t>предусмотрены производственные помещения для хранения, приготовления пищи, полностью оснащённые необходимым оборудованием ( холодильным, весоизмерительным), инвентарём;</w:t>
      </w:r>
    </w:p>
    <w:p>
      <w:pPr>
        <w:pStyle w:val="Normal"/>
        <w:spacing w:lineRule="auto" w:line="36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усмотрено помещение для приёма пищи (45  посадочных мест);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• </w:t>
      </w:r>
      <w:r>
        <w:rPr>
          <w:rFonts w:cs="Times New Roman" w:ascii="Times New Roman" w:hAnsi="Times New Roman"/>
          <w:sz w:val="28"/>
          <w:szCs w:val="28"/>
        </w:rPr>
        <w:t>разработан и утверждён порядок питания учащихся (режим работы столовой, время перемен для принятия пищ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Calibri"/>
          <w:i/>
          <w:iCs/>
          <w:color w:val="00000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приходящим предоставляется двухразовое бесплатное горячее питание за счет государственного бюджета  и 5 раз в день -  постоянно проживающим.  Охват составляет 100 %. Ассортимент выпускаемых готовых блюд разнообразный: 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блюда  и закуски (салаты из свежих и отварных овощей)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чные блюда (каши, сырники, запеканки)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ниры (овощные, макаронные, крупяные)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ые блюда из мяса, рыбы, птицы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даются фрукты и соки. </w:t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не обеспечивается возможность диетического питания, т.к. питание бесплатное, меню является единым для всех учащихся. Завтраки и обеды отвечают потребностям растущего организма в основных ингредиентах. В школьной столовой организована круглогодичная дотация витаминов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37:00Z</dcterms:created>
  <dc:creator>Директор</dc:creator>
  <dc:description/>
  <cp:keywords/>
  <dc:language>en-US</dc:language>
  <cp:lastModifiedBy>User</cp:lastModifiedBy>
  <dcterms:modified xsi:type="dcterms:W3CDTF">2019-02-27T11:32:00Z</dcterms:modified>
  <cp:revision>8</cp:revision>
  <dc:subject/>
  <dc:title/>
</cp:coreProperties>
</file>